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NQUÉRITO POLICIAL</w:t>
      </w:r>
      <w:r>
        <w:rPr/>
        <w:t xml:space="preserve"> Financeira requer abertura de Inquérito Policial para apurar a ocorrência do </w:t>
      </w:r>
      <w:r>
        <w:rPr>
          <w:b/>
          <w:bCs/>
        </w:rPr>
        <w:t>crime de estelionato,</w:t>
      </w:r>
      <w:r>
        <w:rPr/>
        <w:t xml:space="preserve"> configurado pela emissão de </w:t>
      </w:r>
      <w:r>
        <w:rPr>
          <w:b/>
          <w:bCs/>
        </w:rPr>
        <w:t>cheque sem provisão de fundos</w:t>
      </w:r>
      <w:r>
        <w:rPr/>
        <w:t>. Devolução do cheque por duas vez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MO. SR. DR. DELEGADO DA DELEGACIA DE FALSIFICAÇÕES E DEFRAUDAÇÕES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, pessoa jurídica de direito privado, por seu procurador judicial, infra-assinado, vem muito respeitosamente perante Vossa Senhoria, com base no artigo 171, inciso VI do Código Penal Brasileiro, entre outros dispositivos legais aplicáveis à espécie REQUERER a abertura o compet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QUÉRITO POLI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ntra ..................., de qualificação ignorada, pelos seguinte motiv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 PRIMEIRAM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ora Querelado encontra-se detido nessa Delegacia de Polícia, por ter cometido crimes da mesma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 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ora Requerente ....,  por intermédio de Transação, tornou-se credora do ora Requerido .... da importância  de ...., que foi pago através do cheque n.º ...., do Banco ...., Agência ...., sediada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o referido cheque voltou da compensação bancária sem o devido pagamento por falta de fun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ras, foram feitas duas apresentações junto à instituição bancária, nos dias .... de .... e .... do mesmo mês deste ano, o referido cheque foi devolvido com a alínea "A" (insuficiente provisão de fund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fica clara a caracterização do crime de Estelionato praticada pelo ora Requeri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-se a abertura do competente Inquérito Policial, e, depois de concluído e relatado, seja encaminhado ao Poder Judiciário para os fins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4:24:00Z</dcterms:created>
  <dc:creator>INSS</dc:creator>
  <dc:description/>
  <dc:language>en-US</dc:language>
  <cp:lastModifiedBy>INSS</cp:lastModifiedBy>
  <dcterms:modified xsi:type="dcterms:W3CDTF">1999-08-08T18:11:00Z</dcterms:modified>
  <cp:revision>5</cp:revision>
  <dc:subject/>
  <dc:title>Financeira requer abertura de Inqu�rito Policial para apurar a ocorr�ncia do crime de estelionato, configurado pela emiss�o de cheque sem provis�o de fundos. Devolu��o do cheque por duas vezes.</dc:title>
</cp:coreProperties>
</file>